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ormato de solicitud de prefactibilidad para industrias, comercios y servicios público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ISION MUNICIPAL DE AGUA POTABL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 ALCANTARILLADO DEL MPIO. DE NUEVO LARED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E. -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</w:t>
      </w:r>
      <w:r>
        <w:rPr>
          <w:rFonts w:cs="Arial" w:ascii="Arial" w:hAnsi="Arial"/>
          <w:sz w:val="22"/>
          <w:szCs w:val="22"/>
          <w:lang w:val="es-MX"/>
        </w:rPr>
        <w:t>AT’N: ARQ. SILVIA ARIADNA FERNANDEZ GALLARDO BOO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s-MX"/>
        </w:rPr>
        <w:t>GERENTE GENER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Nuevo Laredo Tamaulipas. a ___ de _______ de 202_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Por medio del presente me dirijo a usted con el fin de solicitar atentamente la prefactibilidad de servicios de ______________ (agua potable y/o alcantarillado) para el predio con un área de________m² que es del tipo _________________ (comercial, industrial, publico u otro) ubicado en ______________ de esta ciudad de Nuevo Laredo, Tam. y en el cual se pretende construir ________ (descripción del proyecto y nombre). Para tal efecto anexamos al presente la siguiente información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Plano de macrolocalización indicando avenidas principal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lanta de conjunto con dimensiones, en donde se indiquen m² de construcción, estacionamiento y áreas ver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Copia de la autorización de uso del suelo emitido por el municip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pia de las escrituras y poder del solicit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Identificación Oficial del solicit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pia de registro federal de contribuyentes (en su cas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Análisis hidráulico de la demanda solicitada, (o en su caso Comapa realiza el análisi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roporcionar número telefónico y correo electrónic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 espera de su respuesta y agradeciendo de antemano la atención que sirva a prestar al presente, me es grato enviarle un cordial saludo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interesad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(Nombre y firma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.c.p..-Ing. Edgar Benavides Ramos.- Gerente Técnico - Para su conocimient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MX"/>
        </w:rPr>
        <w:t>C.c.p.- Ing. Javier Saavedra Macias. Coordinador de Proyectos y Construcción. - Para su conocimiento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"/>
      <w:lvlJc w:val="left"/>
      <w:pPr>
        <w:tabs>
          <w:tab w:val="num" w:pos="1128"/>
        </w:tabs>
        <w:ind w:left="1128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18:00Z</dcterms:created>
  <dc:creator>COMAPA</dc:creator>
  <dc:description/>
  <cp:keywords/>
  <dc:language>en-US</dc:language>
  <cp:lastModifiedBy>Dell</cp:lastModifiedBy>
  <cp:lastPrinted>2022-08-23T11:52:00Z</cp:lastPrinted>
  <dcterms:modified xsi:type="dcterms:W3CDTF">2022-08-23T17:02:00Z</dcterms:modified>
  <cp:revision>16</cp:revision>
  <dc:subject/>
  <dc:title>ING</dc:title>
</cp:coreProperties>
</file>